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8—CW page 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Ephesians 3:1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1:11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2:1-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Satan and Judas Iscario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4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4:1-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3540" cy="314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pring  Rai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21 May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2:1-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atan &amp; Judas Iscario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Now the feast of unleavened bread drew nigh, which is called the Passov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And the chief priests and scribes sought how they might kill him; for they feared the peopl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Then entered Satan into Judas surnamed Iscariot, being of the number of the twelv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  And he went his way, and communed with the chief priests and captains, how he might betray him unto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And they were glad, and covenanted to give him mone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And he promised, and sought opportunity to betray him unto them in the absence of the multitud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0570" cy="372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4:20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3-05-14T17:09:00Z</dcterms:modified>
  <cp:revision>6</cp:revision>
  <dc:subject/>
  <dc:title>10 September                                                                                1996</dc:title>
</cp:coreProperties>
</file>